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Umowa o świadczenie usług edukacyjnych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udiach podyplomowych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Uniwersytecie Przyrodniczym we Wrocławiu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…………………………………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……..…… we Wrocławiu pomiędz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niwersytetem Przyrodniczym we Wrocławiu, ul. C. K. Norwida 25/27, </w:t>
      </w:r>
      <w:r>
        <w:rPr>
          <w:sz w:val="22"/>
          <w:szCs w:val="22"/>
        </w:rPr>
        <w:t xml:space="preserve">zwanym dalej „Uczelnią”, reprezentowanym przez dziekana Wydziału Przyrodniczo-Technologicznego – </w:t>
        <w:br/>
        <w:t>…………………………………………………………………………………………………………… upoważnionego do podejmowania zobowiązań na podstawie pełnomocnictwa wydanego przez rektora Uniwersytetu Przyrodniczego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nią/ Panem  </w:t>
      </w:r>
      <w:r>
        <w:rPr>
          <w:sz w:val="22"/>
          <w:szCs w:val="22"/>
        </w:rPr>
        <w:t xml:space="preserve">……………………………………………………………….………………………, ur. dnia………………………… …………………………………. </w:t>
        <w:br/>
        <w:t>zamieszkałą/ym…………………………………..…………………………………………….…..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.……..……………………………………, legitymującą/cym się dowodem osobistym (seria, numer) ………………………………  wydanym przez ……………………………………………………………………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……………………………………….…. nr NIP……………..……….……zwanym dalej Uczestni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uwadze, iż głównym celem Uczelni jest kształcenie studentów, upowszechnianie osiągnięć nauki oraz prowadzenie badań naukowych, a ponadto dbałość o wszechstronny rozwój studentów, Strony postanawiają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b w:val="false"/>
          <w:sz w:val="22"/>
          <w:szCs w:val="22"/>
        </w:rPr>
        <w:t>Uczelnia zobowiązuje się do świadczenia usług edukacyjnych w zakresie kształcenia na studiach podyplomow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„</w:t>
      </w:r>
      <w:r>
        <w:rPr>
          <w:sz w:val="22"/>
          <w:szCs w:val="22"/>
        </w:rPr>
        <w:t>Niemiecko - polskie studia MBA zarządzanie w sektorze rolno spożywczym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wadzonych w okresie październik 2016 r. – październik 2018 r.  na Wydziale Przyrodniczo - Technologicznym</w:t>
      </w:r>
      <w:r>
        <w:rPr>
          <w:b w:val="false"/>
          <w:color w:val="007F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niwersytetu Przyrodniczego we Wrocławiu zgodnie z programem stanowiącym załącznik nr l do Umowy, a Uczestnik studiów podyplomowych do wniesienia opłaty za te usług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zelnia oświadcz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 warunki studiów są określone zgodnie z wymaganiami ustawy Prawo </w:t>
        <w:br/>
        <w:t>o szkolnictwie wyższym. Szczegółowe warunki studiowania na poszczególnych semestrach zawierają: wykaz przedmiotów wraz z liczbą godzin, rodzajem zajęć dydaktycznych oraz wykazem nazwisk osób prowadzących zajęcia dydaktyczne wraz z ich stopniami naukowymi są podawane do wiadomości Uczestnika przed rozpoczęciem zajęć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  <w:szCs w:val="22"/>
        </w:rPr>
        <w:t>2. Podjęte przez Uczestnika studia kończą się uzyskaniem świadectwa ukończenia studiów podyplomowych. Uczelnia w terminie 30 dni od momentu ukończenia studiów podyplomowych sporządza i wydaje świadectwo ukończenia studiów. Wzór świadectwa określają odrębne przepisy.</w:t>
      </w:r>
    </w:p>
    <w:p>
      <w:pPr>
        <w:pStyle w:val="Heading1"/>
        <w:spacing w:before="0" w:after="0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Warunkiem otrzymania świadectwa ukończenia studiów podyplomowych </w:t>
      </w:r>
      <w:r>
        <w:rPr>
          <w:b w:val="false"/>
          <w:i/>
          <w:iCs/>
          <w:sz w:val="22"/>
          <w:szCs w:val="22"/>
        </w:rPr>
        <w:t>„</w:t>
      </w:r>
      <w:r>
        <w:rPr>
          <w:b w:val="false"/>
          <w:sz w:val="22"/>
          <w:szCs w:val="22"/>
        </w:rPr>
        <w:t>Niemiecko - polskie studia MBA zarządzanie w sektorze rolno spożywczym</w:t>
      </w:r>
      <w:r>
        <w:rPr>
          <w:b w:val="false"/>
          <w:i/>
          <w:iCs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jest obecność na zajęciach, zdanie egzaminu końcowego określonego w planie studiów oraz przygotowanie i obrona pracy końc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 oświadcz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 znany jest mu Regulamin studiów podyplomowych obowiązujący </w:t>
        <w:br/>
        <w:t>w Uczel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zobowiązuje się do wniesienia opłaty za studia podyplomowe </w:t>
      </w:r>
      <w:r>
        <w:rPr>
          <w:i/>
          <w:iCs/>
          <w:sz w:val="22"/>
          <w:szCs w:val="22"/>
        </w:rPr>
        <w:t>„</w:t>
      </w:r>
      <w:r>
        <w:rPr>
          <w:sz w:val="22"/>
          <w:szCs w:val="22"/>
        </w:rPr>
        <w:t>Niemiecko - polskie studia MBA zarządzanie w sektorze rolno spożywczym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jednorazowo </w:t>
      </w:r>
      <w:r>
        <w:rPr>
          <w:b/>
          <w:sz w:val="22"/>
          <w:szCs w:val="22"/>
        </w:rPr>
        <w:t>za każdy semestr</w:t>
      </w:r>
      <w:r>
        <w:rPr>
          <w:sz w:val="22"/>
          <w:szCs w:val="22"/>
        </w:rPr>
        <w:t xml:space="preserve"> </w:t>
        <w:br/>
        <w:t xml:space="preserve">w wysokości </w:t>
      </w:r>
      <w:r>
        <w:rPr>
          <w:b/>
          <w:sz w:val="22"/>
          <w:szCs w:val="22"/>
        </w:rPr>
        <w:t>4 300 zł</w:t>
      </w:r>
      <w:r>
        <w:rPr>
          <w:sz w:val="22"/>
          <w:szCs w:val="22"/>
        </w:rPr>
        <w:t xml:space="preserve"> (słownie: cztery tysiące trzysta złotych 00/100) w terminie najpóźniej na 4 tygodnie przed rozpoczęciem studiów (tj. do 20 września 2016 r.). W szczególnych przypadkach (np. trudna sytuacja materialna uczestnika) Kierownik studiów może podjąć decyzję o dodatkowym rozłożeniu opłaty za semestr studiów podyplomowych </w:t>
      </w:r>
      <w:r>
        <w:rPr>
          <w:b/>
          <w:sz w:val="22"/>
          <w:szCs w:val="22"/>
        </w:rPr>
        <w:t>na dwie równe rat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a semestr lub I rata powinna być wniesiona najpóźniej na 4 tygodnie przed rozpoczęciem studiów (tj. do 20 września 2016 r.). Pozostałe płatności powinny być realizowane zgodnie z poniższą tabel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15"/>
        <w:gridCol w:w="2769"/>
        <w:gridCol w:w="2215"/>
        <w:gridCol w:w="2217"/>
      </w:tblGrid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iesienia opłaty jednorazowej za semest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iesienia opłaty I raty za semest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wniesienia opłaty II raty za semestr</w:t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09.2016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 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2.2016 r.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1.2017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1.2017 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04.2017 r.</w:t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c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09.2017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7 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 r.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 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8 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opłata za studia podyplomowe wynosi 17 200,00 zł (słownie: siedemnaście tysięcy dwieście złotych 00/10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eżność należy wpłacić na konto: PKO BP S.A. Wrocław: </w:t>
      </w:r>
      <w:r>
        <w:rPr>
          <w:rStyle w:val="StrongEmphasis"/>
          <w:sz w:val="22"/>
          <w:szCs w:val="22"/>
        </w:rPr>
        <w:t>62 1020 5242 0000 2102 0029 2045</w:t>
      </w:r>
      <w:r>
        <w:rPr>
          <w:sz w:val="22"/>
          <w:szCs w:val="22"/>
        </w:rPr>
        <w:br/>
        <w:t xml:space="preserve">W tytule przelewu: </w:t>
      </w:r>
      <w:r>
        <w:rPr>
          <w:rStyle w:val="StrongEmphasis"/>
          <w:bCs w:val="false"/>
        </w:rPr>
        <w:t>D080/0026/15 imię i nazwis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 uiszczenia w terminie opłaty, Uczelnia wystąpi do uczestnika z pisemnym wezwaniem do wniesienia zapłaty w terminie 14 dni od daty doręczenia wezwania, pod rygorem skreślenia z listy uczestników studiów podyplomowych. W przypadku upływu wyznaczonego, dodatkowego terminu do wniesienia opłaty, uczestnik studiów podyplomowych zostanie skreślony </w:t>
        <w:br/>
        <w:t>z listy uczestników studiów podyplomowych.</w:t>
      </w:r>
    </w:p>
    <w:p>
      <w:pPr>
        <w:pStyle w:val="FR1"/>
        <w:spacing w:before="300" w:after="0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5</w:t>
      </w:r>
    </w:p>
    <w:p>
      <w:pPr>
        <w:pStyle w:val="FR1"/>
        <w:spacing w:before="3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zelnia, spełniając w procesie prowadzenia studiów wymagania wynikające z przepisów o ochronie danych osobowych, nakłada na uczestnika obowiązek pisemnego jej powiadamiania o zmianach jego danych osobowych (np. zmiana adresu, w tym adresu e-mail), zawartych w niniejszej Umowie. Skutki zaniechania dopełnienia tego obowiązku obciążać będą Uczest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niejsza Umowa zostaje zawarta na czas trwania nauki na studiach podyplomowych </w:t>
      </w:r>
      <w:r>
        <w:rPr>
          <w:i/>
          <w:iCs/>
          <w:sz w:val="22"/>
          <w:szCs w:val="22"/>
        </w:rPr>
        <w:t>„</w:t>
      </w:r>
      <w:r>
        <w:rPr>
          <w:sz w:val="22"/>
          <w:szCs w:val="22"/>
        </w:rPr>
        <w:t>Niemiecko - polskie studia MBA zarządzanie w sektorze rolno spożywczym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z zastrzeżeniem ust. 2 i 3 tego paragrafu.</w:t>
      </w:r>
    </w:p>
    <w:p>
      <w:pPr>
        <w:pStyle w:val="Normal"/>
        <w:jc w:val="both"/>
        <w:rPr/>
      </w:pPr>
      <w:r>
        <w:rPr>
          <w:sz w:val="22"/>
          <w:szCs w:val="22"/>
        </w:rPr>
        <w:t>2. Uczestnikowi przysługuje prawo do rozwiązania Um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dwutygodniowym wypowiedzeniem, które rozpoczyna bieg od następnego dnia po doręczeniu wypowiedzenia. Rozwiązanie za wypowiedzeniem wymaga formy pisemnej i podania przyczyn rozwiąz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skreślenia Uczestnika z listy uczestników studiów podyplomowych Umowa wyg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ozwiązanie Umowy za wypowiedzeniem, odstąpienie od Umowy oraz wygaśnięcie umowy </w:t>
        <w:br/>
        <w:t>z wyjątkiem jej wygaśnięcia spowodowanego zakończeniem studiów powoduje zwrot części wniesionej opłaty za studia proporcjonalnie pomniejszonej o koszt odbytych zajęć i opłat portoryjnych (koszty obsługi uczestników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niniejszej Umowy wymaga formy pisemnej pod rygorem nieważności.</w:t>
      </w:r>
    </w:p>
    <w:p>
      <w:pPr>
        <w:pStyle w:val="Normal"/>
        <w:jc w:val="both"/>
        <w:rPr/>
      </w:pPr>
      <w:r>
        <w:rPr>
          <w:sz w:val="22"/>
          <w:szCs w:val="22"/>
        </w:rPr>
        <w:t>2. W sprawach nieunormowanych niniejszą umową mają zastosowanie odpowied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szelkie spory wynikające z niniejszej Umowy, Strony poddają rozstrzygnięciu sądów powszechnych właściwych dla siedziby Ucze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tudent wyraża zgodę na przetwarzanie jego danych osobowych zgodnie z ustawą z dnia 29 sierpnia 1997 roku o ochronie danych osobowych (tekst jednolity Dz. U. z 2002 r. Nr 101, poz. 926 </w:t>
        <w:br/>
        <w:t xml:space="preserve">z późn. zm.) na potrzeby realizacji zadań Uczelni. 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mowa została sporządzona w trzech jednobrzmiących egzemplarzach, po jednym dla każdej ze Stron.</w:t>
      </w:r>
    </w:p>
    <w:p>
      <w:pPr>
        <w:pStyle w:val="Normal"/>
        <w:spacing w:before="20" w:after="0"/>
        <w:ind w:left="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0" w:after="0"/>
        <w:ind w:left="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0" w:after="0"/>
        <w:ind w:left="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</w:t>
        <w:tab/>
        <w:tab/>
        <w:tab/>
        <w:tab/>
        <w:tab/>
        <w:t>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czestnik </w:t>
        <w:tab/>
        <w:tab/>
        <w:tab/>
        <w:tab/>
        <w:tab/>
        <w:tab/>
        <w:t xml:space="preserve">     Kierownik Studiów Podyplomowych</w:t>
      </w:r>
    </w:p>
    <w:p>
      <w:pPr>
        <w:pStyle w:val="Normal"/>
        <w:spacing w:before="240" w:after="0"/>
        <w:ind w:left="3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left="3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" w:after="0"/>
        <w:ind w:left="2124" w:hanging="0"/>
        <w:rPr>
          <w:color w:val="007F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niwersytet Przyrodniczy we Wrocławiu</w:t>
      </w:r>
    </w:p>
    <w:p>
      <w:pPr>
        <w:pStyle w:val="Normal"/>
        <w:jc w:val="center"/>
        <w:rPr>
          <w:b/>
          <w:b/>
          <w:bCs/>
          <w:color w:val="007F00"/>
          <w:sz w:val="22"/>
          <w:szCs w:val="22"/>
        </w:rPr>
      </w:pPr>
      <w:r>
        <w:rPr>
          <w:b/>
          <w:bCs/>
          <w:color w:val="007F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9:00Z</dcterms:created>
  <dc:creator>Magdaw</dc:creator>
  <dc:description/>
  <cp:keywords/>
  <dc:language>en-US</dc:language>
  <cp:lastModifiedBy>INEiS</cp:lastModifiedBy>
  <cp:lastPrinted>2011-04-27T11:34:00Z</cp:lastPrinted>
  <dcterms:modified xsi:type="dcterms:W3CDTF">2016-08-02T21:40:00Z</dcterms:modified>
  <cp:revision>4</cp:revision>
  <dc:subject/>
  <dc:title>Załącznik do zarządzenia nr 55/2007 Rektora UP we Wrocławiu z dnia 29 maja 2007 r</dc:title>
</cp:coreProperties>
</file>